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№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瓊林会の将来方向及び新公益法人の移行形態</w:t>
      </w:r>
    </w:p>
    <w:p>
      <w:pPr>
        <w:pStyle w:val="Normal"/>
        <w:ind w:left="270" w:hanging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①　回答状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object w:dxaOrig="7299" w:dyaOrig="2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05pt;height:123.5pt" filled="f" o:ole="">
            <v:imagedata r:id="rId3" o:title=""/>
          </v:shape>
          <o:OLEObject Type="Embed" ProgID="" ShapeID="ole_rId2" DrawAspect="Content" ObjectID="_183563460" r:id="rId2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２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瓊林会の将来方向及び新公益法人の移行形態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</w:rPr>
        <w:t>　回答のうち本部一任を事務局案に置き換えた場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drawing>
          <wp:inline distT="0" distB="0" distL="0" distR="0">
            <wp:extent cx="385064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№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３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　支部の設置基準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</w:rPr>
        <w:t>　回答状況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drawing>
          <wp:inline distT="0" distB="0" distL="0" distR="0">
            <wp:extent cx="4697095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№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４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　会員資格と会費値上げ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</w:rPr>
        <w:t>　回答状況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drawing>
          <wp:inline distT="0" distB="0" distL="0" distR="0">
            <wp:extent cx="5275580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drawing>
          <wp:inline distT="0" distB="0" distL="0" distR="0">
            <wp:extent cx="5395595" cy="106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14:00Z</dcterms:created>
  <dc:creator>KEIRINKAI</dc:creator>
  <dc:description/>
  <cp:keywords/>
  <dc:language>en-US</dc:language>
  <cp:lastModifiedBy>KEIRINKAI</cp:lastModifiedBy>
  <dcterms:modified xsi:type="dcterms:W3CDTF">2010-11-09T02:20:00Z</dcterms:modified>
  <cp:revision>1</cp:revision>
  <dc:subject/>
  <dc:title>№１</dc:title>
</cp:coreProperties>
</file>